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Espaço Acolhedor, localizado na Avenida Paula Vieira, nº 521, atende à população em situação de rua para acolhimento temporár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esse espaço a pessoa tem acesso à alimentação, higienização de vestimentas pessoais, cuidados básicos da higiene pessoal, documentação civil, visitas lúdicas, encaminhamento para capacitação ao mercado de trabalho e a serviços de saúde, reinserção familiar, fornecimento de um endereço institucional para utilizar como referência e outras necessidades detectadas pelo assistente soci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Espaço Acolhedor não possui equipamentos como máquina de lavar, de secar roupas e ferro de passar para que as pessoas possam higienizar as roupas de forma mais rápida; </w:t>
      </w:r>
    </w:p>
    <w:p>
      <w:pPr>
        <w:pStyle w:val="Normal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                     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dotar o Espaço Acolhedor, localizado na Avenida Paula Vieira, com máquina de lavar, de secar roupas e ferro de passar, para que as pessoas que frequentam referido espaço possam higienizar seus pertences de forma mais rápida.</w:t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29 de outu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2-26T14:13:00Z</cp:lastPrinted>
  <dcterms:modified xsi:type="dcterms:W3CDTF">2018-10-29T23:21:00Z</dcterms:modified>
  <cp:revision>66</cp:revision>
  <dc:subject/>
  <dc:title/>
</cp:coreProperties>
</file>