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ano de 2016 a Associação de Moradores e Proprietários de Imóveis no Parque das Cascatas encaminharam à Secretaria Municipal do Verde um pedido solicitando uma Praça na Alameda dos Ipês (</w:t>
      </w:r>
      <w:r>
        <w:rPr>
          <w:rFonts w:cs="Arial" w:ascii="Arial" w:hAnsi="Arial"/>
          <w:b/>
          <w:sz w:val="24"/>
          <w:szCs w:val="24"/>
        </w:rPr>
        <w:t>documentos anexos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a solicitação tinha como objetivo implantar a praça pelo Projeto “Adote uma Praça”;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terreno é de propriedade da Prefeitura Municipal, conforme consta na Certidão </w:t>
      </w:r>
      <w:r>
        <w:rPr>
          <w:rFonts w:cs="Arial" w:ascii="Arial" w:hAnsi="Arial"/>
          <w:b/>
          <w:sz w:val="24"/>
          <w:szCs w:val="24"/>
        </w:rPr>
        <w:t>anex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a região clamam por destacada benfeitoria que, se concretizada, irá beneficiar um expressivo número de munícipes, moradores do Residencial Parque das Cascat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ferida associação solicitou à Prefeitura serviços de máquinas para limpeza da área e aterramento e já possuem projeto da Praça com custos que propõe executar com recursos da Associação dos Morador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até o presente momento, nenhuma providência foi toma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</w:t>
      </w:r>
      <w:r>
        <w:rPr>
          <w:rFonts w:cs="Arial" w:ascii="Arial" w:hAnsi="Arial"/>
          <w:bCs/>
          <w:sz w:val="24"/>
          <w:szCs w:val="24"/>
        </w:rPr>
        <w:t xml:space="preserve"> nos termos da Lei Orgânica do Município,</w:t>
      </w:r>
      <w:r>
        <w:rPr>
          <w:rFonts w:cs="Arial" w:ascii="Arial" w:hAnsi="Arial"/>
          <w:sz w:val="24"/>
          <w:szCs w:val="24"/>
        </w:rPr>
        <w:t xml:space="preserve"> a possibilidade de atender à solicitação da Associação de Moradores e Proprietários de Imóveis no Parque das Cascatas referente à implantação de uma Praça na Alameda dos Ipês, a fim de proporcionar um local de lazer aos moradores de referid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29T15:57:00Z</cp:lastPrinted>
  <dcterms:modified xsi:type="dcterms:W3CDTF">2018-10-29T18:58:00Z</dcterms:modified>
  <cp:revision>60</cp:revision>
  <dc:subject/>
  <dc:title/>
</cp:coreProperties>
</file>