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10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Câmara Municipal concede anualmente no mês de novembro o Diploma “Reconhecimento Comunitário aos doadores de sangue e de órgãos”, instituído pela Resolução nº 329/2004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referido Diploma é outorgado a integrantes das seguintes categorias: Doador de Sangue, Doador de plaquetas, Doador de órgãos, Receptor de órgãos; Doador Especial (portador de deficiência) e Instituição parceir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fomos informados de que no cadastro de doadores do Hospital das Clínicas não há registro a respeito da condição do doador, ou seja, se é pessoa com deficiênc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retor do Departamento de Hematologia e Hemoterapia - Hemocentro do Hospital das Clínicas da Faculdade de Medicina de Botucatu (HCFMB), </w:t>
      </w:r>
      <w:r>
        <w:rPr>
          <w:rFonts w:cs="Arial" w:ascii="Arial" w:hAnsi="Arial"/>
          <w:b/>
          <w:sz w:val="24"/>
          <w:szCs w:val="24"/>
        </w:rPr>
        <w:t>DR. THIAGO EUGÊNIO GOUVEIA HERBST</w:t>
      </w:r>
      <w:r>
        <w:rPr>
          <w:rFonts w:cs="Arial" w:ascii="Arial" w:hAnsi="Arial"/>
          <w:sz w:val="24"/>
          <w:szCs w:val="24"/>
          <w:shd w:fill="FFFFFF" w:val="clear"/>
        </w:rPr>
        <w:t>, solicitando que envide esforços no sentido de proceder o registro do doador portador de deficiência a fim de que estes possam ser reconhecidos e homenageados pela Câmara com o Diploma “Reconhecimento Comunitário aos doadores de sangue e de órgãos”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10-11T16:43:00Z</cp:lastPrinted>
  <dcterms:modified xsi:type="dcterms:W3CDTF">2018-10-29T18:07:00Z</dcterms:modified>
  <cp:revision>21</cp:revision>
  <dc:subject/>
  <dc:title/>
</cp:coreProperties>
</file>