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da vez mais estão sendo implementadas ações na área da educação do município, notadamente com a construção de novas escolas para funcionamento em tempo integr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novas unidades de ensino ensejarão a contratação de novos profissionais para garantir o pleno funcionament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Senhor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lançar edital de concurso público para a contratação de novos servidores na área da educação e saúde, objetivando atender as demandas de trabalho que surgirão com a construção das novas unidades de ensino em tempo integral, que estão sendo construídas em ritmo acelera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9T15:24:00Z</cp:lastPrinted>
  <dcterms:modified xsi:type="dcterms:W3CDTF">2018-10-29T18:24:00Z</dcterms:modified>
  <cp:revision>38</cp:revision>
  <dc:subject/>
  <dc:title/>
</cp:coreProperties>
</file>