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80" w:firstLine="720"/>
        <w:rPr>
          <w:sz w:val="28"/>
          <w:lang w:val="en-US"/>
        </w:rPr>
      </w:pPr>
      <w:r>
        <w:rPr>
          <w:sz w:val="28"/>
          <w:lang w:val="en-US"/>
        </w:rPr>
        <w:t>Botucatu, 17 de dezembro de 200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b/>
          <w:sz w:val="28"/>
          <w:lang w:val="en-US"/>
        </w:rPr>
        <w:t>Prezado Senhor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>Cumprimentando-o cordialmente, valho-me do presente, respeitosamente, para dirigir-me a Vossa Excelência para requerer o que se segue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No ponto de parada de ônibus urbanos existente na confluência das Ruas Dr.Guimarães com  Nossa Senhora de Fátima, na Vila Antártica, não existe abrigo de proteção de passageiros. O local, costumeiramente, tem um fluxo muito grande de pessoas, e a ausência do referido melhoramento ocasiona uma série de transtornos aos usuários, os quais, enquanto aguardam a chegada dos coletivos, ficam expostos e sujeitos às condições climáticas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Diante da situação, solicito a Vossa Excelência que determine ao Departamento de Trânsito que tome as providências que se fizerem necessárias para a instalação de um abrigo para passageiros, no mencionado ponto de parada de ônibus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Na certeza de de contar com a devida atenção, desde já agradeço e coloco-me ao inteiro dispor dentro de minhas funções legislativas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 xml:space="preserve">    Vereador </w:t>
      </w:r>
      <w:r>
        <w:rPr>
          <w:b/>
          <w:sz w:val="28"/>
          <w:lang w:val="en-US"/>
        </w:rPr>
        <w:t>SARGENTO CAHAVARI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Excelentíssimo Senhor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NTONIO MÁRIO DE PAULA FERREIRA IEL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DD. Prefeito Municipal de 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en-US"/>
        </w:rPr>
        <w:t>BOTUCATU - SP</w:t>
      </w:r>
      <w:r>
        <w:rPr>
          <w:sz w:val="28"/>
          <w:lang w:val="en-US"/>
        </w:rPr>
        <w:t xml:space="preserve">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1-12-17T11:29:00Z</cp:lastPrinted>
  <dcterms:modified xsi:type="dcterms:W3CDTF">2001-12-17T13:29:00Z</dcterms:modified>
  <cp:revision>9</cp:revision>
  <dc:subject/>
  <dc:title/>
</cp:coreProperties>
</file>