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9/10/2018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s casos recentes de mortes de crianças por picada de escorpião em nossa regiã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 acordo com o Centro de Vigilância Epidemiológica (CEV) da Secretaria Estadual de Saúde, até agosto deste ano foram registrados 14,3 mil casos relacionados a ataques de escorpiões no Estad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ão vários os tipos de escorpiões venenosos espalhados pelo Brasil e a picada causa dor no local atingido e, infelizmente, apresenta evolução na maioria dos caso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soro antiescorpiônico tem como objetivo garantir o atendimento emergencial em episódios graves de picadas de escorpião, geralmente envolvendo crianças e idoso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atualmente, as cidades de Bariri, Barra Bonita, Bocaina, Boraceia, Brotas, Dois Córregos, Igaraçu do Tietê, Itaju, Itapuí, Mineiros do Tietê e Torrinha não possuem doses em suas unidades de saúde, o que obriga a população a se deslocar até Jaú para receber o tratamento sorológico, quando necessári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, devido aos recentes casos de mortes causadas por picada de escorpião, o Ministério Público Federal pediu para que as 11 cidades supracitadas contem com um estoque mínimo de soro visando garantir o atendimento emergencial em episódios graves de picadas de escorpiã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e ter nas Unidades Básicas de Saúde, no Pronto-Socorro adulto e principalmente no Pronto Socorro Infantil do município o supracitado soro, para atender a população de Botucatu e também da região, visto que o transporte da vítima por causa da falta de soro é um ponto preocupante, podendo comprometer o resultado do tratamento;</w:t>
      </w:r>
    </w:p>
    <w:p>
      <w:pPr>
        <w:pStyle w:val="Normal"/>
        <w:ind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relevância do assunto para a saúde pública do município de Botucatu, assim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 967/2018]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sz w:val="24"/>
          <w:szCs w:val="24"/>
          <w:shd w:fill="FFFFFF" w:val="clear"/>
        </w:rPr>
        <w:t xml:space="preserve"> Secretário Municipal de Saúde </w:t>
      </w:r>
      <w:r>
        <w:rPr>
          <w:rFonts w:cs="Arial" w:ascii="Arial" w:hAnsi="Arial"/>
          <w:b/>
          <w:sz w:val="24"/>
          <w:szCs w:val="24"/>
          <w:shd w:fill="FFFFFF" w:val="clear"/>
        </w:rPr>
        <w:t>Dr. ANDRÉ GASPARINI SPADARO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informar a esta Casa de Leis </w:t>
      </w:r>
      <w:r>
        <w:rPr>
          <w:rFonts w:cs="Arial" w:ascii="Arial" w:hAnsi="Arial"/>
          <w:sz w:val="24"/>
          <w:szCs w:val="24"/>
        </w:rPr>
        <w:t xml:space="preserve">se há disponível em estoque o soro antiescorpiônico em nossa rede municipal de saúde para atender com a máxima urgência pessoas vítimas de picada de escorpião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 que, no caso de haver na rede municipal de saúde, informar os locais e as quantidades do referido soro em estoque e, no caso de o fornecimento/aplicação do soro ser em outro local, informar se o estoque em questão supriria os casos de picadas de escorpião no município de Botucatu e Região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outub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10-29T14:09:00Z</cp:lastPrinted>
  <dcterms:modified xsi:type="dcterms:W3CDTF">2018-10-29T17:10:00Z</dcterms:modified>
  <cp:revision>20</cp:revision>
  <dc:subject/>
  <dc:title/>
</cp:coreProperties>
</file>