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0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em setembro deste ano, estes vereadores apresentaram o requerimento nº 750/2018, solicitando a Vossa Senhoria </w:t>
      </w: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informar quais ações estão sendo desenvolvidas pela secretaria referente ao Programa Municipal de Apoio a Música Caipira instituído no município pela Lei n° 5695/2015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sz w:val="24"/>
          <w:szCs w:val="24"/>
        </w:rPr>
        <w:t>Considerando que a resposta enviada por esta Secretaria não contempla todos as solicitações de referido requerimento (</w:t>
      </w:r>
      <w:r>
        <w:rPr>
          <w:rFonts w:cs="Arial" w:ascii="Arial" w:hAnsi="Arial"/>
          <w:b/>
          <w:sz w:val="24"/>
          <w:szCs w:val="24"/>
        </w:rPr>
        <w:t>anexo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à Secretária Municipal de Cultura, </w:t>
      </w:r>
      <w:r>
        <w:rPr>
          <w:rFonts w:cs="Arial" w:ascii="Arial" w:hAnsi="Arial"/>
          <w:b/>
          <w:sz w:val="24"/>
          <w:szCs w:val="24"/>
        </w:rPr>
        <w:t>MARIA CRISTINA CURY RAM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olicitando, nos termos da Lei Orgânica do Município, </w:t>
      </w:r>
      <w:r>
        <w:rPr>
          <w:rFonts w:cs="Arial" w:ascii="Arial" w:hAnsi="Arial"/>
          <w:sz w:val="24"/>
          <w:szCs w:val="24"/>
        </w:rPr>
        <w:t>a possibilidade de elaborar uma nova resposta para o requerimento nº 750/2018, esclarecendo quais os valores, programas específicos, atividades mensais e planejamentos realizados por esta Pasta referente ao Programa Municipal de Apoio à Música Caipira, instituído no município pela Lei nº 5695/2015.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9 de outu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SC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PRS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dcterms:modified xsi:type="dcterms:W3CDTF">2018-10-26T13:15:00Z</dcterms:modified>
  <cp:revision>13</cp:revision>
  <dc:subject/>
  <dc:title/>
</cp:coreProperties>
</file>