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10/20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nº 5556, de 5 de fevereiro de 2014 “</w:t>
      </w:r>
      <w:r>
        <w:rPr>
          <w:rFonts w:cs="Arial" w:ascii="Arial" w:hAnsi="Arial"/>
          <w:i/>
          <w:sz w:val="24"/>
          <w:szCs w:val="24"/>
        </w:rPr>
        <w:t>inclui no calendário oficial do município o dia da não violência contra a mulher</w:t>
      </w:r>
      <w:r>
        <w:rPr>
          <w:rFonts w:cs="Arial" w:ascii="Arial" w:hAnsi="Arial"/>
          <w:sz w:val="24"/>
          <w:szCs w:val="24"/>
        </w:rPr>
        <w:t xml:space="preserve">”, de iniciativa da vereadora Rose Ielo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ravés da Comissão criada pela portaria nº 1.854/2017, formada pelos vereadores Rose Ielo, Carreira, Sargento Laudo e Alessandra Lucchesi, foram realizados os trabalhos para elaboração do Protocolo de Atendimento as Mulheres Vítimas de Violência Doméstica, em parceria com diversos órgão que atuam em defesa e proteção dos direitos da mulheres e vítimas de violênci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sidente da Câmara Municipal,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bCs/>
          <w:sz w:val="24"/>
          <w:szCs w:val="24"/>
        </w:rPr>
        <w:t>, solicitando o agendamento de</w:t>
      </w:r>
      <w:r>
        <w:rPr>
          <w:rFonts w:cs="Arial" w:ascii="Arial" w:hAnsi="Arial"/>
          <w:sz w:val="24"/>
          <w:szCs w:val="24"/>
        </w:rPr>
        <w:t xml:space="preserve"> uma Audiência Pública com a finalidade de discutir e apresentar temas relacionados 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cientização para a não violência contra a mulher, bem como para o Lançamento do Protocolo de Atendimento as Mulheres Vítimas de Violência Doméstica. </w:t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80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  <w:br/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  <w:br/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80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  <w:br/>
              <w:t>PP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  <w:br/>
              <w:t>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6T10:40:00Z</cp:lastPrinted>
  <dcterms:modified xsi:type="dcterms:W3CDTF">2018-10-29T12:31:00Z</dcterms:modified>
  <cp:revision>28</cp:revision>
  <dc:subject/>
  <dc:title/>
</cp:coreProperties>
</file>