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10/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um certo tempo o Poder Executivo anunciou o início das obras do Distrito Industrial IV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a referida área é esperada por muitos empresários, desejosos de se instalarem em nossa cidad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tem a informação de que muitas empresas aguardam a possibilidade de receberem doações de espaç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o distrito IV é uma forma da Prefeitura auxiliar de maneira incisiva na geração de empreg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última Audiência Pública realizada nesta Casa de Leis no dia 23/10, para apresentação da Lei Orçamentária Anual – LOA referente ao exercício de 2019, o Secretário de Governo sinalizou com a continuação das obras em um futuro próxim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qual a previsão de entrega do Distrito Industrial IV, bem como informar quantos lotes estarão disponíveis para doação.</w:t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6T10:40:00Z</cp:lastPrinted>
  <dcterms:modified xsi:type="dcterms:W3CDTF">2018-10-26T18:56:00Z</dcterms:modified>
  <cp:revision>28</cp:revision>
  <dc:subject/>
  <dc:title/>
</cp:coreProperties>
</file>