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Jardim Brasil é um bairro de grande fluxo de veículos e pedestr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sinalização de solo em várias ruas está apagada e algumas placas de "pare” estão danificadas ou em falta;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fazer a sinalização de solo e a recolocação de placas de “Pare” danificadas ou faltantes no bairro Jardim Brasi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WCN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6T18:11:00Z</dcterms:modified>
  <cp:revision>51</cp:revision>
  <dc:subject/>
  <dc:title/>
</cp:coreProperties>
</file>