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o Distrito de Rubião Junior, procuraram este parlamentar para tratar de alguns problemas dos bairros, em especial naquilo que se refere a iluminação públ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e problema causa grande sensação de segurança e ainda propicia a pratica de ilícit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</w:t>
      </w:r>
      <w:r>
        <w:rPr>
          <w:rFonts w:cs="Arial" w:ascii="Arial" w:hAnsi="Arial"/>
          <w:sz w:val="24"/>
          <w:szCs w:val="24"/>
        </w:rPr>
        <w:t>, solicitando, nos termos da Lei Orgânica do Município juntamente com secretaria competente, informar sobre a possibilidade de realizar ações no sentido de melhorar a iluminação pública do Distrito Rubião Júnior, em especial no Jardim Dona Mart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0-29T23:33:00Z</dcterms:modified>
  <cp:revision>13</cp:revision>
  <dc:subject/>
  <dc:title/>
</cp:coreProperties>
</file>