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Alcides Cagliari, que dá acesso ao Instituto Toledo de Ensino - ITE, à Embraer, à Faculdade de Tecnologia - FATEC e Hospital Estadual de Botucatu está em péssimas condiçõ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via é um importante acesso a muitos equipamentos públicos da 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seria importante que a mesma fosse ladeada por uma ciclovia, em razão do grande número de pessoas que usam bicicletas para acessar os equipamentos supracitad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Diretor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cada um em sua alçada de atuação, informar sobre a possibilidade de revitalizar a Avenida Alcides Cagliari, importante via de acesso ao Instituto Toledo de Ensino - ITE, à Embraer, à Faculdade de Tecnologia - FATEC e Hospital Estadual de Botucatu, em projeto que contenha recapeamento asfáltico e ciclovia, a fim de proporcionar melhores condições aos motoristas e ciclistas que transitam por referida via pública. 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10-26T10:40:00Z</cp:lastPrinted>
  <dcterms:modified xsi:type="dcterms:W3CDTF">2018-10-26T19:02:00Z</dcterms:modified>
  <cp:revision>31</cp:revision>
  <dc:subject/>
  <dc:title/>
</cp:coreProperties>
</file>