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Júlio Vaz de Carvalho é a ligação de vários bairros sendo que foi feito o recapeamento asfáltico de destacada via públic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referido recape possibilita que diversos motoristas excedam o limite máximo de velocidade, trazendo risco aos pedestres;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realizar estudos visando implantar redutores de velocidade ou outros dispositivos necessários em toda a extensão da Avenida Júlio Vaz de Carvalho, a fim de disciplinar o tráfego de veículos e sanar os problemas de abuso de velocidade em destacada v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6T19:05:00Z</dcterms:modified>
  <cp:revision>53</cp:revision>
  <dc:subject/>
  <dc:title/>
</cp:coreProperties>
</file>