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as constantes reclamações dos moradores dos bairros Jardim do Bosque sobre atrasos ou não recebimento de correspondênc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está ocasionando transtornos e prejuízo aos moradores de referidos locais, pois os mesmos precisam se deslocar para localidades distantes para retirarem suas correspondências, o que nem sempre é possível, e, consequentemente, acabam atrasando o pagamento de boletos, que recebem via correio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sobre a possibilidade de implantar serviços de entrega de correspondências no Bairro Jardim do Bosque, atendendo a pedido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6T17:41:00Z</dcterms:modified>
  <cp:revision>10</cp:revision>
  <dc:subject/>
  <dc:title/>
</cp:coreProperties>
</file>