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ua Carlos de Rosa, no Conjunto Residencial Santa Maria, é uma importante via de destacada localidade sendo também via de acesso a bairros adjacentes como Jardim do Bosque I e II, Conjuntos Residenciais Maria Luiza e Paratod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referida rua tem um intenso tráfego de veículos e circulação de pedestres, bem como uma grande movimentação de crianças uma vez que nas proximidades está localizado o Centro de Educação Infantil “Professora Jurema Ramos Cordeiro”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não há calçadas em um lado da via, o que aumenta o risco de acidentes e este vereador solicitou referido benefício recebendo como resposta que a questão estava sendo verificada pelo setor competente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a previsão para a construção de calçada na Rua Carlos de Rosa, no Conjunto Residencial Santa Mari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10-29T16:48:00Z</dcterms:modified>
  <cp:revision>10</cp:revision>
  <dc:subject/>
  <dc:title/>
</cp:coreProperties>
</file>