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Doutor Damião Pinheiro Machado, em frente ao número 930 existe um terreno sem constru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oite supracitada região é muito escur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causa insegurança aos moradores e demais pessoas que circulam pela local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a possibilidade de efetuar a troca das lâmpadas dos postes em frente ao terreno, localizado na Rua Doutor Damião Pinheiro Machado, por lâmpadas de LED, a fim de proporcionar uma maior sensação de segurança aos moradores e pedestres que transitam pela localidad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9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color w:val="D9D9D9"/>
          <w:sz w:val="16"/>
          <w:szCs w:val="16"/>
        </w:rPr>
        <w:t>JCD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10-29T11:42:00Z</dcterms:modified>
  <cp:revision>13</cp:revision>
  <dc:subject/>
  <dc:title/>
</cp:coreProperties>
</file>