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5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os sábados o transporte coletivo municipal não atende os usuários como nos demais dias da seman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s sábados os ônibus não passam nos horários programados, atrasam muito e até mesmo deixam de passar em alguns horários previst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mércio de Botucatu tem seu horário de funcionamento normal aos sábados e também é muito procurado pelos seus clientes para realizarem suas compr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ssa situação de atraso dos ônibus do transporte coletivo municipal tem prejudicado o comércio de nossa cidade, seus trabalhadores e a população em geral, que pretendem fazer suas compras aos sábad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juntamente com secretaria competente e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que seja adotado aos sábados, o mesmo sistema de linhas integradas, que é utilizado de segunda à sexta-feira no transporte público coletivo municipal, como exemplo o rodízio que é feito nas linhas Cohab/Jardim Brasil, Cohab/Vila Maria e Cohab/Vila Aparecida, para melhor atender seus usuário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5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10T08:42:00Z</cp:lastPrinted>
  <dcterms:modified xsi:type="dcterms:W3CDTF">2018-10-30T14:06:00Z</dcterms:modified>
  <cp:revision>19</cp:revision>
  <dc:subject/>
  <dc:title/>
</cp:coreProperties>
</file>