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raças de Botucatu possuem denomin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conta com mais de 135 praças e muitas delas não possuem suas respectivas placas denomina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usência de placas dificulta a localização de endereços, sobretudo para entregadores e visitantes, causando diversos transtor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a homenagem prestada, por meio de Projetos de Lei, aos munícipes que contribuíram para o desenvolvimento de Botucatu, cujos nomes deveriam ficar de forma “honrosa” registrados nas praças de nossa cidade, fica “empobrecida” e incompleta, haja vista que, inclusive, moradores próximos desconhecem referida informação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nstalar placas de denominação em todas as praças de Botucatu, facilitando a localização e orientação de entregadores e visitantes, bem como prestando uma homenagem digna às pessoas que fizeram a diferença em nossa cidad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5-21T11:40:00Z</cp:lastPrinted>
  <dcterms:modified xsi:type="dcterms:W3CDTF">2018-11-05T12:06:00Z</dcterms:modified>
  <cp:revision>19</cp:revision>
  <dc:subject/>
  <dc:title/>
</cp:coreProperties>
</file>