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1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décimo terceiro salário é um direito do trabalhador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bCs/>
          <w:sz w:val="24"/>
          <w:szCs w:val="24"/>
        </w:rPr>
        <w:t>MÁRIO EDUARDO PARDINI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que informe a esta Casa de Leis qual a previsão para o pagamento do 13º salário aos servidores municipais, e se o mesmo será pago integralmente no dia 30 de novembro junto com o salário referente a novembro, conforme feito em anos anteriores, possibilitando aos funcionários públicos municipais usufruírem esse benefício, que lhes é de direito, durante as festividades natalin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5T12:08:00Z</dcterms:modified>
  <cp:revision>16</cp:revision>
  <dc:subject/>
  <dc:title/>
</cp:coreProperties>
</file>