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1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icença prêmio é um benefício que vem sendo almejado por todos os servidores e será uma grande conquista na vida funcional do servidor públic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nformações sobre o pagamento da pecúnia de referido benefício de todos os servidores públicos municipais, em especial aos profissionais de saúde, educação e segurança, por serem serviços essenciais ao municíp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rofissionais de educação estão sendo substituídos por outros profissionais prejudicando o trabalho pedagógico e fazendo uso do montante financeir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analisar a supracitada possibilidade de pagamento da pecúnia, assim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realizar estudos para implantação de proposta de pagamento da pecúnia da licença prêmio a todos os servidores municipais, em especial aos profissionais de saúde, educação e segurança, bem como fornecer informações sobre o planejamento orçamentário para início do referido pagamento em pecúnia aos servidores municip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1-05T20:28:00Z</cp:lastPrinted>
  <dcterms:modified xsi:type="dcterms:W3CDTF">2018-11-05T22:28:00Z</dcterms:modified>
  <cp:revision>12</cp:revision>
  <dc:subject/>
  <dc:title/>
</cp:coreProperties>
</file>