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“Estádio Municipal João Roberto Pilan” – INCA é um lugar de grande movimentação, utilizado por diversas pessoas para a realização de práticas esportiv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pista de atletismo do destacado estádio é bastante utilizada por idosos e pessoas com deficiênc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lçada existente ao redor do “INCA” está levantada em algumas partes formando pequenos degraus, o que dificulta o acesso de idosos e pessoas com deficiências, principalmente cadeirantes, podendo, inclusive, causar acid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 e juntamente com secretaria competente, </w:t>
      </w:r>
      <w:r>
        <w:rPr>
          <w:rFonts w:cs="Arial" w:ascii="Arial" w:hAnsi="Arial"/>
          <w:sz w:val="24"/>
          <w:szCs w:val="24"/>
        </w:rPr>
        <w:t>informar sobre a possibilidade de realizar reparos com a finalidade de nivelar a calçada ao redor do “Estádio Municipal João Roberto Pilan” – INCA, de forma a eliminar os “degraus” e buracos existentes, atendendo o anseio de todos que circulam pela destacada localidade, principalmente idosos e cadeirant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ACT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8-11-05T10:56:00Z</dcterms:modified>
  <cp:revision>37</cp:revision>
  <dc:subject/>
  <dc:title/>
</cp:coreProperties>
</file>