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1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á regulamentação referente a transporte escolar no município de Botucatu, em especial a vans escolares particulare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elaboração de normatização de referido segmento, em acordo com o artigo 136 do Código de Trânsito Brasileiro, visando estipular ainda normas como identificação e cadastramento de tais veículos, de forma a garantir a qualidade dos serviços oferecidos no município, zelar pela segurança das crianças que estão sendo transportadas e proporcionar tranquilidade aos p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leis estipuladas em outros municípios sobre supracitado assunto e que poderiam servir de modelo como, por exemplo, Itapetininga (documento em anexo)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a possibilidade de elaboração de projeto de lei que vise a regulamentação com a devida padronização e identificação de veículos do transporte escolar privado no município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0-31T10:58:00Z</cp:lastPrinted>
  <dcterms:modified xsi:type="dcterms:W3CDTF">2018-11-05T16:57:00Z</dcterms:modified>
  <cp:revision>11</cp:revision>
  <dc:subject/>
  <dc:title/>
</cp:coreProperties>
</file>