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11/201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ixa Econômica Federal possui um Posto de Atendimento Bancário – PAB no prédio da Prefeitura para atendimento do funcionalismo público municipal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, no dia do pagamento do salário dos servidores, há um grande aumento da demanda deste serviço, gerando filas e espera pelo atendiment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m caixas eletrônicos anexos ao prédio da Prefeitura para atender servidores e demais clientes do banco e que há reclamação por constante falta de notas disponíveis para saque, assim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Gerente Geral da Caixa Econômica Federal, </w:t>
      </w:r>
      <w:r>
        <w:rPr>
          <w:rFonts w:cs="Arial" w:ascii="Arial" w:hAnsi="Arial"/>
          <w:b/>
          <w:sz w:val="24"/>
          <w:szCs w:val="24"/>
        </w:rPr>
        <w:t>ADRIANO ROGERIO MININEL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a possibilidade de ampliar o horário de atendimento no Posto de Atendimento Bancário - PAB do prédio da Prefeitura em dias de pagamento de salários do funcionalismo, objetivando atender a demanda de trabalho que aumenta significativamente nessas dat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maior controle na reposição de notas nos Caixas Eletrônicos localizados anexos ao prédio da Prefeitura, tendo em vista as constantes reclamações de clientes que têm o atendimento prejudicado pela quantidade insuficiente de not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  <w:br/>
        <w:t>PS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</w:t>
      </w:r>
      <w:r>
        <w:rPr>
          <w:rFonts w:cs="Arial" w:ascii="Arial" w:hAnsi="Arial"/>
          <w:color w:val="D9D9D9"/>
          <w:sz w:val="18"/>
          <w:szCs w:val="18"/>
        </w:rPr>
        <w:t xml:space="preserve"> 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0-26T10:40:00Z</cp:lastPrinted>
  <dcterms:modified xsi:type="dcterms:W3CDTF">2018-11-05T16:51:00Z</dcterms:modified>
  <cp:revision>37</cp:revision>
  <dc:subject/>
  <dc:title/>
</cp:coreProperties>
</file>