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Botucatu é uma cidade cujos atletas que recebem apoio da Secretaria Municipal de Esportes representam Botucatu em diversas competições regionais, estaduais e até mesmo, nacionais com excelente desempenho e dedic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a necessidade de um veículo, do tipo ônibus, apropriado para o deslocamento dos atletas para participação em referidos ev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solicitando informar sobre a possibilidade de destinar ao município de Botucatu, através de emendas parlamentares e conforme disponibilidade orçamentária, recursos para a aquisição de um ônibus apropriado para a Secretaria Municipal de Esportes e Promoção de Qualidade de Vida com o objetivo de realizar o transporte de atletas vinculados ao setor para participação em competições regionais e estaduais, elevando o nome de Botucatu em eventos esportiv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12:12:00Z</dcterms:modified>
  <cp:revision>9</cp:revision>
  <dc:subject/>
  <dc:title/>
</cp:coreProperties>
</file>