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clamação dos moradores do bairro Jardim Brasil referente ao fato de que a empresa coletora de lixo “Monte Azul” continua amontoando os lixos nas esquinas e, além disso, há atraso no horário da colet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eta do lixo que era feita às 7 horas e 35 minutos do período da manhã, está sendo feita entre às 9 e 10 hor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È LUIZ PERES</w:t>
      </w:r>
      <w:r>
        <w:rPr>
          <w:rFonts w:cs="Arial" w:ascii="Arial" w:hAnsi="Arial"/>
          <w:sz w:val="24"/>
          <w:szCs w:val="24"/>
        </w:rPr>
        <w:t xml:space="preserve"> e à Empresa</w:t>
      </w:r>
      <w:r>
        <w:rPr>
          <w:rFonts w:cs="Arial" w:ascii="Arial" w:hAnsi="Arial"/>
          <w:b/>
          <w:sz w:val="25"/>
          <w:szCs w:val="25"/>
        </w:rPr>
        <w:t xml:space="preserve"> MONTE AZUL ENGENHARIA LT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quais motivos do atraso no horário da coleta de lixo no bairro Jardim Brasil e solicitar o retorno da coleta para o horário das 7 horas e 35 minutos, bem como adotar providências para não amontoar os lixos nas esquinas devido ao acúmulo de lixo que se espalha pel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RASI/g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19:55:00Z</cp:lastPrinted>
  <dcterms:modified xsi:type="dcterms:W3CDTF">2018-11-05T21:55:00Z</dcterms:modified>
  <cp:revision>128</cp:revision>
  <dc:subject/>
  <dc:title/>
</cp:coreProperties>
</file>