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1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Cemitério “Portal das Cruzes” é um repositório de nossa história onde estão sepultadas personalidades que construíram Botucatu, bem como cidadãos comuns, pessoas emigradas de outras localidades, dentre outr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cemitério é grande em extensão e possui muitas fileiras e corredores, criando dificuldade para encontrar o local das sepulturas, mesmo com informação por parte dos funcionári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sistema informatizado de gestão do local das sepulturas, com indicação em mapa digital, facilita o acesso dos visitantes, assim como, um totem permite que os munícipes possam identificar o local desejado de forma rápida, prática e, em grande parte dos casos, sem aju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 a fim de implantar um sistema de gestão informatizado no Cemitério Portal Cruzes, com a instalação de um totem, objetivando permitir a consulta por parte de qualquer visitante, a respeito da localização de sepultur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ARREIRA</w:t>
        <w:br/>
        <w:t>PS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</w:t>
      </w:r>
      <w:r>
        <w:rPr>
          <w:rFonts w:cs="Arial" w:ascii="Arial" w:hAnsi="Arial"/>
          <w:color w:val="D9D9D9"/>
          <w:sz w:val="18"/>
          <w:szCs w:val="18"/>
        </w:rPr>
        <w:t xml:space="preserve"> 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18-11-05T12:26:00Z</dcterms:modified>
  <cp:revision>38</cp:revision>
  <dc:subject/>
  <dc:title/>
</cp:coreProperties>
</file>