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o fluxo intenso de veículos na região onde está localizado o cruzamento da Avenida Dante Delmanto com a Rua Silvestre Bartoli, na Vila Paulist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devido à referida situação, os veículos provenientes da Rua Silvestre Bártoli possuem dificuldades em trafegar pelo cruzamento, possibilitando a ocorrência de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tomar providências para disciplinar o trânsito de destaca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no sentido de implantar um semáforo no cruzamento da Avenida Dante Delmanto com a Rua Silvestre Bartoli, na Vila Paulis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05T16:15:00Z</cp:lastPrinted>
  <dcterms:modified xsi:type="dcterms:W3CDTF">2018-11-05T18:15:00Z</dcterms:modified>
  <cp:revision>44</cp:revision>
  <dc:subject/>
  <dc:title/>
</cp:coreProperties>
</file>