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11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recebeu informações que, em outubro de 2016, a Secretaria de Saúde adquiriu um equipamento de radiografia panorâmica buc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equipamento é fundamental para o diagnóstico e tratamento de diversos problemas dentários e bucai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das mesmas informações recebidas, foi passado que 2 (dois) anos depois o referido equipamento continua na caixa no Centro de Especialidades Odontológicas, perdendo a sua garantia e não tendo sido usado uma vez sequer pela populaç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equipamento teria sido comprado através de emenda parlamentar, em valores desconhecidos por este parlamentar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Secretário Municipal de Saúde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enviar a esta Casa de Leis as seguintes informações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que foi gasto com o equipamento?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quipamento perdeu a garantia?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motivo do mesmo não estar em funcionamento?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demanda da rede municipal com relação a estas radiografias?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5T12:31:00Z</dcterms:modified>
  <cp:revision>17</cp:revision>
  <dc:subject/>
  <dc:title/>
</cp:coreProperties>
</file>