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9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11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Avenida Rafael Laurindo é uma importante via de nosso município com um intenso tráfego de veículos;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importância de instalação de dispositivos que evitem excessos de velocidade cometidos por motoristas no local, que colocam em risco a integridade dos moradores e transeuntes,</w:t>
      </w:r>
    </w:p>
    <w:p>
      <w:pPr>
        <w:pStyle w:val="Normal"/>
        <w:ind w:firstLine="212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estudos objetivando a implantação de redutor de velocidade, do tipo lombada nos dois sentidos, semáforo ou rotatória na Avenida Rafael Laurindo, nas proximidades da Praça Alexandre Fleming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ZÉ FERNAND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JFOJ/ac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Parte integrante do requerimento nº 996/2018]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69915" cy="445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05T15:15:00Z</cp:lastPrinted>
  <dcterms:modified xsi:type="dcterms:W3CDTF">2018-11-05T17:40:00Z</dcterms:modified>
  <cp:revision>20</cp:revision>
  <dc:subject/>
  <dc:title/>
</cp:coreProperties>
</file>