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e vereador foi procurado por munícipes que se utilizam do transporte de ônibus intermunicipal e esperam o ônibus </w:t>
      </w:r>
      <w:r>
        <w:rPr>
          <w:rFonts w:cs="Arial" w:ascii="Arial" w:hAnsi="Arial"/>
          <w:bCs/>
          <w:sz w:val="24"/>
          <w:szCs w:val="24"/>
        </w:rPr>
        <w:t xml:space="preserve">em frente ao posto da Polícia Rodoviária Estadual,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Cs/>
          <w:sz w:val="24"/>
          <w:szCs w:val="24"/>
        </w:rPr>
        <w:t>Rodovia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Marechal Rondon;</w:t>
      </w:r>
    </w:p>
    <w:p>
      <w:pPr>
        <w:pStyle w:val="NormalWeb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supracitada situação é perigosa para as pessoas que esperam os ônibus, devido ao intenso fluxo de veículos na destacada Rodovia;</w:t>
      </w:r>
    </w:p>
    <w:p>
      <w:pPr>
        <w:pStyle w:val="NormalWeb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oje o terminal rodoviário “Carlos Alberto Melluso” está localizado em uma área de difícil acesso;</w:t>
      </w:r>
    </w:p>
    <w:p>
      <w:pPr>
        <w:pStyle w:val="NormalWeb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ido as razões supracitadas as empresas de ônibus intermunicipais deixam de operar em nosso município por conta da falta de acessibilidade e por conta da distância da atual rodoviária das rodovias que cercam Botucatu;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vária empresas de linhas intermunicipais utilizam a Rodovia Marechal Rondon em seu percurso, bem como muitos usuários esperam nesta Rodovia para pegar ônibus, assim,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realizar estudos e informar sobre a possibilidade de construir um terminal rodoviário na Rodovia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Marechal Rondon, em frente ao posto da Polícia Rodoviária, visando beneficiar a população de Botucatu e facilitar o acesso de </w:t>
      </w:r>
      <w:r>
        <w:rPr>
          <w:rFonts w:cs="Arial" w:ascii="Arial" w:hAnsi="Arial"/>
          <w:sz w:val="24"/>
          <w:szCs w:val="24"/>
        </w:rPr>
        <w:t>empresas de linhas intermunicipai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5T13:01:00Z</dcterms:modified>
  <cp:revision>12</cp:revision>
  <dc:subject/>
  <dc:title/>
</cp:coreProperties>
</file>