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área verde localizada entre a Rua Vicente Ventrela e a Rua Gumercindo Dionísio Lopes, no Conjunto Residencial Santa Maria, está carecendo de manutenção (fotos anexas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eferida área está com o mato alto, tomando as calçadas e também boa parte do lugar onde ficam os brinquedos das crianç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com a atual situação da área, as crianças não têm acesso tranquilo aos brinque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com o mato alto, muitos insetos e outros animais podem causar acidentes nas crianças que utilizam a Praça para laze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realizar serviços de limpeza e capinação na área verde localizada entre as Rua Vicente Ventrela e Rua Gumercindo Dionísio Lopes, no Conjunto Residencial Santa Maria, atendendo ao anseio de moradores da região e demais pessoas que frequentam ou circulam pela localidad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E7E6E6"/>
          <w:sz w:val="16"/>
          <w:szCs w:val="16"/>
        </w:rPr>
      </w:pPr>
      <w:r>
        <w:rPr>
          <w:color w:val="E7E6E6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color w:val="D0CECE"/>
          <w:sz w:val="16"/>
          <w:szCs w:val="16"/>
        </w:rPr>
        <w:t>ACVA/aco</w:t>
      </w:r>
      <w:r>
        <w:rPr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[Parte Integrante do Requerimento nº 999/2018]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drawing>
          <wp:inline distT="0" distB="0" distL="0" distR="0">
            <wp:extent cx="4474210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drawing>
          <wp:inline distT="0" distB="0" distL="0" distR="0">
            <wp:extent cx="4474210" cy="251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drawing>
          <wp:inline distT="0" distB="0" distL="0" distR="0">
            <wp:extent cx="4474210" cy="251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1-05T16:30:00Z</cp:lastPrinted>
  <dcterms:modified xsi:type="dcterms:W3CDTF">2018-11-05T18:31:00Z</dcterms:modified>
  <cp:revision>22</cp:revision>
  <dc:subject/>
  <dc:title/>
</cp:coreProperties>
</file>