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a semana, esse vereador recebeu reclamações mais uma vez sobre a prestação de serviço da CPF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são relatos de quedas intermitentes no Residencial Arlindo Durante, bem como demora em restabelecer a energia no Conjunto Habitacional “Engenheiro Francisco Blasi” (Cohab III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vem se cansando do péssimo serviço prestado pela destacada Companh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é culpa exclusiva da direção da empresa, não podendo ser transferida para o quadro de funcionários, que exerce suas funções de maneira competente e dedic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providencias e informações com relação às constantes quedas de energia no Bairro Arlindo Durante e no Conjunto Habitacional “Engenheiro Francisco Blasi” (Cohab III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IBSC/aco</w:t>
      </w: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19:53:00Z</cp:lastPrinted>
  <dcterms:modified xsi:type="dcterms:W3CDTF">2018-11-05T21:54:00Z</dcterms:modified>
  <cp:revision>23</cp:revision>
  <dc:subject/>
  <dc:title/>
</cp:coreProperties>
</file>