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15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Cumprimentando-o cordialmente, conforme conversa mantida na reunião realizada no dia 11/01, p.p., dirijo-me a Vossa Excelência para solicitar a possibilidade de que o Departamento de Agricultura dessa Prefeitura Municipal, passe a executar os serviços de mão-de-obra de jardinagem, visando a manutenção de 18 (dezoito) vasos com plantas naturais, existentes nas dependênci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al solicitação se justifica, tendo em vista que o contrato de prestação de serviços mantido entre esta Câmara Municipal e uma firma particular encerrará no próximo mês, e não pretendo renová-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aliento que a execução de tais serviços poderá ser feita em um único dia de cada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 de contar com a atenção e colaboração de Vossa Excelência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bCs/>
          <w:sz w:val="28"/>
          <w:u w:val="single"/>
        </w:rPr>
        <w:t>BOTUCATU - SP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7:39:00Z</dcterms:modified>
  <cp:revision>6</cp:revision>
  <dc:subject/>
  <dc:title/>
</cp:coreProperties>
</file>