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69/2005 e 370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371/2005, 372/2005, 373/2005 e 374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375/2005 e 385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377/2005, 378/2005, 379/2005 e 380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38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392/2005, 393/2005 e 394/2005, de autoria do Vereador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 xml:space="preserve">e 397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5:00Z</cp:lastPrinted>
  <dcterms:modified xsi:type="dcterms:W3CDTF">2005-05-31T13:38:00Z</dcterms:modified>
  <cp:revision>32</cp:revision>
  <dc:subject/>
  <dc:title/>
</cp:coreProperties>
</file>