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rural Santa Maria do Araquá habitam diversas famílias e produtores ru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há serviço de coleta de lixo em referida localidade e os moradores locais estão tendo inúmeras dificuldades em descartar lixo doméstico, sendo que tal material está acumulando e alguns moradores estão até mesmo enterrando o lixo, o que pode causar danos ambient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que informe sobre a possibilidade de implantar o serviço de coleta do lixo no bairro rural Santa Maria do Araquá, atendendo os anseios de moradores e produtores rurais de referi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3:05:00Z</dcterms:modified>
  <cp:revision>15</cp:revision>
  <dc:subject/>
  <dc:title/>
</cp:coreProperties>
</file>