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 Avenida Alfredo Padovani, importante via de ligação dos bairros Jardim Bandeirantes, Jardim Brasil e Jardim Ciranda, na região leste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via pública também fará ligação com o viaduto em construção, que ligará a região leste com a região n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rua sem denominação, esta situação prejudica a população de referidas localidades, podendo causar atrasos em correspondências por conta de não encontrarem o endereço, etc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 de destacada via pública está deteriorado, carecendo de manutenção, bem como com o asfalto “afundado” em alguns po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bCs/>
          <w:sz w:val="24"/>
          <w:szCs w:val="24"/>
        </w:rPr>
        <w:t>sobre a possibilidade de efetuar a colocação de placas indicativas com o nome da Avenida Alfredo Padovan, na região leste do município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m como a manutenção da referida avenida com recape asfáltico e conserto do trecho do asfalto que está afundando, a fim de atender aos anseios das pessoas que transitam por tão importante via pública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20:19:00Z</cp:lastPrinted>
  <dcterms:modified xsi:type="dcterms:W3CDTF">2018-11-05T22:20:00Z</dcterms:modified>
  <cp:revision>16</cp:revision>
  <dc:subject/>
  <dc:title/>
</cp:coreProperties>
</file>