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frequentemente, o Poder Executivo </w:t>
      </w:r>
      <w:r>
        <w:rPr>
          <w:rFonts w:cs="Arial" w:ascii="Arial" w:hAnsi="Arial"/>
          <w:color w:val="000000"/>
          <w:sz w:val="24"/>
          <w:szCs w:val="24"/>
        </w:rPr>
        <w:t xml:space="preserve">Municipal realiza obras e serviços em nossas áreas rurais, principalmente na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tradas sem leitos asfálticos, as quais necessitam de reform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uma frota de veículos é essencial para efetuar essas atividades, sendo que, os caminhões basculantes proporcionam agilidade, qualidade e segurança aos servidores municipais que executam as operações destinadas aos serviços em questão;</w:t>
      </w:r>
    </w:p>
    <w:p>
      <w:pPr>
        <w:pStyle w:val="Normal"/>
        <w:ind w:firstLine="212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Botucatu encontra-se em constante crescimento econômico, circunstância que viabiliza maiores investimentos, especialmente nas áreas rurais, onde existem atividades de agricultura, entre elas a familiar, as quais são essenciais ao município,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Deputado Estadual</w:t>
      </w:r>
      <w:r>
        <w:rPr>
          <w:rFonts w:cs="Arial" w:ascii="Arial" w:hAnsi="Arial"/>
          <w:b/>
          <w:sz w:val="24"/>
          <w:szCs w:val="24"/>
        </w:rPr>
        <w:t xml:space="preserve"> FERNANDO HENRIQUE CURY </w:t>
      </w:r>
      <w:r>
        <w:rPr>
          <w:rFonts w:cs="Arial" w:ascii="Arial" w:hAnsi="Arial"/>
          <w:sz w:val="24"/>
          <w:szCs w:val="24"/>
        </w:rPr>
        <w:t xml:space="preserve">e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formar sobre a possibilidade de envidar esforços, juntamente com a Secretaria Estadual de Agricultura e Abastecimento e o Ministério de Agricultura, Pecuária e Abastecimento, visando obter recursos para a compra de um caminhão basculante destinado ao Poder Executivo Municipal, tendo em vista a frequente execução de obras e serviços nas áreas rurais de Botucatu, conforme os motivos supracit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CD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5T12:45:00Z</dcterms:modified>
  <cp:revision>14</cp:revision>
  <dc:subject/>
  <dc:title/>
</cp:coreProperties>
</file>