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valetas necessitando de reparos nos seguintes cruzamentos: Rua Visconde do Rio Branco x Avenida Dom Lúcio, Rua Santos Dumont x Rua Cardoso de Almeida e Rua General Telles x Rua Coronel José Vitoriano Villas Boas (próximo à Caixa Econômica Federal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s referidas valetas estarem danificadas, acabam ocasionando danos aos veículos que transitam pelos destacados trechos, promovendo prejuízos a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valetas na região localizada entre as Ruas Visconde do Rio Branco e Emilio Cani que também necessitam de reparo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a manutenção das valetas existentes nos seguintes cruzamentos: Rua Visconde do Rio Branco x Avenida Dom Lúcio, Rua Santos Dumont x Rua Cardoso de Almeida e Rua General Telles x Rua Coronel José Vitoriano Villas Boas (próximo à Caixa Econômica Federal), bem como efetuar inspeções na região localizada entre as Ruas Visconde do Rio Branco e Emilio Cani, a fim de identificar as valetas que necessitam de reparos, atendendo assim aos anseios das pessoas que transitam pelos supracitados trech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05T10:43:00Z</dcterms:modified>
  <cp:revision>14</cp:revision>
  <dc:subject/>
  <dc:title/>
</cp:coreProperties>
</file>