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xiste uma faixa de pedestre que está muito apagada na Avenida Dante Delmanto, nas proximidades do número 2000, onde se localiza também a Faculdade Marechal Rondon, e onde há grande circulação de alun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também que existe grande fluxo de veículos que transitam na destacada avenida em horário de entrada e saída dos alunos, tornando perigosa a travessia da vi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intura da faixa de pedestre na Avenida Dante Delmanto, nas proximidades do número 2000, onde se localiza também a Faculdade Marechal Rondon, proporcionando a travessia segura da v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2:51:00Z</dcterms:modified>
  <cp:revision>18</cp:revision>
  <dc:subject/>
  <dc:title/>
</cp:coreProperties>
</file>