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oi solicitado através do requerimento nº 553/2018, o conserto da calçada do Centro de Educação Infantil – CEI Horeste Spadotto, localizada na Rua João Gotardi, 462, Vila Ferroviária (</w:t>
      </w:r>
      <w:r>
        <w:rPr>
          <w:rFonts w:cs="Arial" w:ascii="Arial" w:hAnsi="Arial"/>
          <w:b/>
          <w:sz w:val="24"/>
          <w:szCs w:val="24"/>
        </w:rPr>
        <w:t>em anex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inda não houve a referida manutenção e recentemente ocorreu um acidente com um cidadão que caiu e bateu a cabeça devido à irregularidade da calçad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, na creche (CEI) Horeste Spadotto, há necessidade de conserto e troca de vidros das janelas da sala das crianças do matern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,</w:t>
      </w:r>
      <w:r>
        <w:rPr>
          <w:rFonts w:cs="Arial" w:ascii="Arial" w:hAnsi="Arial"/>
          <w:sz w:val="24"/>
          <w:szCs w:val="24"/>
        </w:rPr>
        <w:t xml:space="preserve">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o Secretário Municipal de Educação </w:t>
      </w:r>
      <w:r>
        <w:rPr>
          <w:rFonts w:cs="Arial" w:ascii="Arial" w:hAnsi="Arial"/>
          <w:b/>
          <w:sz w:val="24"/>
          <w:szCs w:val="24"/>
        </w:rPr>
        <w:t xml:space="preserve">VALDIR GONZALEZ PAIXÃO JÚNIOR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a possibilidade de realizar a manutenção da calçada em frente ao</w:t>
      </w:r>
      <w:r>
        <w:rPr>
          <w:rFonts w:cs="Arial" w:ascii="Arial" w:hAnsi="Arial"/>
          <w:sz w:val="24"/>
          <w:szCs w:val="24"/>
        </w:rPr>
        <w:t xml:space="preserve"> Centro de Educação Infantil “Horeste Spadotto”, localizado na Rua João Gotardi, 462, Vila Ferroviária, bem como trocar os vidros da sala do maternal, que estão quebrad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</w:rPr>
        <w:t>RASI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11-05T19:56:00Z</cp:lastPrinted>
  <dcterms:modified xsi:type="dcterms:W3CDTF">2018-11-05T21:56:00Z</dcterms:modified>
  <cp:revision>131</cp:revision>
  <dc:subject/>
  <dc:title/>
</cp:coreProperties>
</file>