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431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31 de mai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24/2005, 125/2005, 126/2005 e 127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5-05-31T13:29:00Z</dcterms:modified>
  <cp:revision>29</cp:revision>
  <dc:subject/>
  <dc:title/>
</cp:coreProperties>
</file>