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cruzamento da Avenida Doutor Vital Brasil com a Rua Capitão Tito é uma área com intenso tráfego d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destacada localidade também há grande circulação de pedestres, por conta da proximidade com o Terminal Rodoviário “Doutor Carlos Alberto Melluso" e com a CEI "Doutor Roberto Domingos Andreucci" (Creche da Vila Aparecida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dificuldade dos motoristas em atravessar destacado cruzamento, devido ao grande movimento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um semáforo de três tempos no local seria de extremo benefício para disciplinar o trânsito na regiã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caps/>
          <w:sz w:val="24"/>
          <w:szCs w:val="24"/>
        </w:rPr>
        <w:t>,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instalar um semáforo de três tempos no cruzamento da Avenida Doutor Vital Brasil com a Rua Capitão Tito, visando disciplinar o trânsito da região, proporcionando maior segurança aos pedestres e motoristas que circulam por referida localidade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7-05-04T13:51:00Z</cp:lastPrinted>
  <dcterms:modified xsi:type="dcterms:W3CDTF">2018-11-05T10:48:00Z</dcterms:modified>
  <cp:revision>14</cp:revision>
  <dc:subject/>
  <dc:title/>
</cp:coreProperties>
</file>