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grande quantidade de crianças e jovens atendidos pelo “Projeto Crescer” da Creche Criança Feliz, localizada na Avenida Francisco de Oliveira Leite, número 620, no Jardim Peabir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intensa movimentação de pais e crianças nas proximidades da referida instituição de ensino, sobretudo no horário de entrada e saída de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galhos e as folhagens das plantas existentes no entorno da destacada creche estão invadindo a calçada e obstruindo a área destinada à circulação de pessoas, obrigando as mesmas a caminharem pelo leito carroçável da via, correndo o risco de serem atropel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providenciar a poda adequada das plantas existentes no entorno da Creche Criança Feliz (Projeto Crescer), localizada no Jardim Peabiru, desobstruindo o passeio público da localidade e, assim, proporcionando maior segurança às pessoas que circulam pela região, sobretudo às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7-02-20T09:49:00Z</cp:lastPrinted>
  <dcterms:modified xsi:type="dcterms:W3CDTF">2018-11-07T11:03:00Z</dcterms:modified>
  <cp:revision>180</cp:revision>
  <dc:subject/>
  <dc:title>R E Q U E R I M E N T O  Nº</dc:title>
</cp:coreProperties>
</file>