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11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oronel Fonseca é uma importante via de acesso a bairros como Recanto Azul, Vila São Luiz e aos prédios do programa “Morar Bem”, sendo uma rua bastante movimentad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alargamento de referida via com a implantação de canteiro central e reestruturação das calçadas com acessibilidade para garantir a fluidez no tráfego de veículos e garantir a segurança de motoristas e pedestres que circulam pela área e que se dirigem às localidades supracitad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locais procuraram os vereadores solicitando tal benefíci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a possibilidade de realizar o alargamento da Rua Coronel Fonseca em área de acesso a bairros com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canto Azul, Vila São Luiz e aos prédios do programa “Morar Bem”, com a implantação de canteiro central e reestruturação das calçadas com acessibilidade para garantir a fluidez no tráfego de veículos e garantir a segurança de motoristas e pedestres que circulam pela área e que se dirigem à tais localidade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0-31T11:21:00Z</cp:lastPrinted>
  <dcterms:modified xsi:type="dcterms:W3CDTF">2018-11-09T16:26:00Z</dcterms:modified>
  <cp:revision>12</cp:revision>
  <dc:subject/>
  <dc:title/>
</cp:coreProperties>
</file>