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telefone público (orelhão) ainda é bastante utilizado para realizar cham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meio de comunicação é bastante útil, na ausência de um aparelho celular, para chamadas de emergência, tais como para a Polícia Militar, a Guarda Civil Municipal (GCM), o Serviço de Atendimento Móvel de Urgência (SAMU), o Corpo de Bombeiros, a Central de Ambulâncias do município, entre outr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aparelhos encontram-se em situação precária para serem utilizados, apresentando como defeito: estarem mudos, sem sinal de linha, teclas que não funcionam, mau contato, entre outros que impossibilitam a realização de chamada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a à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bCs/>
          <w:sz w:val="24"/>
          <w:szCs w:val="24"/>
        </w:rPr>
        <w:t>, solicitando o conserto e até mesmo a substituição dos aparelhos de telefone públicos (orelhões), instalados em todas as ruas da Vila Maria, que não estão funcionando, para que seja possível a realização de chamadas pelas pessoas que se utilizam desse meio de comuni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5-21T09:57:00Z</cp:lastPrinted>
  <dcterms:modified xsi:type="dcterms:W3CDTF">2018-11-09T16:28:00Z</dcterms:modified>
  <cp:revision>35</cp:revision>
  <dc:subject/>
  <dc:title/>
</cp:coreProperties>
</file>