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3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1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s autógrafos nºs. 3995/2005, 3996/2005, 3997/2005 e 3998/2005, oriundos de Projetos que constaram da Ordem do Dia da Sessão Ordinária realizada por este Legislativo em 30 de 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36:00Z</cp:lastPrinted>
  <dcterms:modified xsi:type="dcterms:W3CDTF">2005-05-31T13:36:00Z</dcterms:modified>
  <cp:revision>14</cp:revision>
  <dc:subject/>
  <dc:title/>
</cp:coreProperties>
</file>