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Avenida João Baptista Carnietto, ao lado do CEI “Santo Calori”, na Vila Paulista existe um terreno que está sujo e com ma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nsiderando que o terreno citado não possui calçada, dificultando o acesso dos alunos à esco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o terreno causa preocupação aos moradores da região, pois pode servir de criadouro do mosquito Aedes Aegypti, transmissor da Dengue, Chikungunya e Zika, bem como a proliferação de escorpiões, comuns nest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se tratar de um terreno próximo à um Centro de Educação Infantil, a situação se torna ainda mais preocup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serviços de capinação, limpeza e calçamento no terreno localizado ao lado do CEI “Santo Calori”, na Avenida João Baptista Carnietto, na Vila Paulista, atendendo a pedidos dos moradores da região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HESS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9T16:30:00Z</dcterms:modified>
  <cp:revision>9</cp:revision>
  <dc:subject/>
  <dc:title/>
</cp:coreProperties>
</file>