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saúde bucal reflete diretamente na saúde geral, e ainda que os dentes são estruturas primordiais para o organismo, sendo responsáveis pela mastigação dos alimentos, pela articulação de palavras e, principalmente, um fator determinante na estética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ma Unidade Móvel de Saúde Bucal tem como objetivo desenvolver ações de promoção e prevenção em saúde bucal, com palestras, escovação e avaliação odontológica. Como também, o tratamento odontológico para crianças e adultos. A operacionalização da unidade se dá através de um ônibus adaptado com consultório odontológico, que percorre as comunidades do municípi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 Unidade Móvel de Saúde Bucal “promove os sorrisos nas pessoas”, através de um atendimento estruturado e em conformidade as normas sanitárias vigentes.  Estas unidades dispõem de estrutura composta por cadeira odontológica, equipamento de Raio-X compacto, autoclave, compressor, dentre outros equipamentos odontológic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implantar </w:t>
      </w:r>
      <w:r>
        <w:rPr>
          <w:rFonts w:cs="Arial" w:ascii="Arial" w:hAnsi="Arial"/>
          <w:sz w:val="24"/>
          <w:szCs w:val="24"/>
        </w:rPr>
        <w:t xml:space="preserve">uma </w:t>
      </w:r>
      <w:r>
        <w:rPr>
          <w:rFonts w:cs="Arial" w:ascii="Arial" w:hAnsi="Arial"/>
          <w:bCs/>
          <w:sz w:val="24"/>
          <w:szCs w:val="24"/>
        </w:rPr>
        <w:t>Unidade Móvel de Saúde Bucal, sendo composta por um</w:t>
      </w:r>
      <w:r>
        <w:rPr>
          <w:rFonts w:cs="Arial" w:ascii="Arial" w:hAnsi="Arial"/>
          <w:sz w:val="24"/>
          <w:szCs w:val="24"/>
        </w:rPr>
        <w:t xml:space="preserve"> ônibus adaptado com consultório odontológico itinerante, de forma a tratar da saúde bucal da comunidade botucatuens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center" w:pos="4488" w:leader="none"/>
          <w:tab w:val="left" w:pos="74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SDB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08T11:56:00Z</dcterms:modified>
  <cp:revision>26</cp:revision>
  <dc:subject/>
  <dc:title/>
</cp:coreProperties>
</file>