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ício GP. nº 434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2 de junh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ab/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nsiderando a necessidade de execução de obras visando a reforma no telhado do prédio da Câmara Municipal, envolvendo instalação de novas calhas, contra-rufos e condutores, substituição das telhas de barro, dentre outr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ab/>
        <w:tab/>
        <w:t>Considerando que durante as chuvas grande quantidade de água invade a parte interna do prédio, causando sérios transtorn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>Solicitamos a autorização de Vossa Excelência para que a Secretaria Municipal de Planejamento possa colaboração no processo licitatório visando a execução de serviços no telhado do prédio dest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 aguardo, antecipamos nossos agradecim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3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A Sua Excelência o Senhor</w:t>
      </w:r>
    </w:p>
    <w:p>
      <w:pPr>
        <w:pStyle w:val="Heading5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otucatu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6-02T09:58:00Z</cp:lastPrinted>
  <dcterms:modified xsi:type="dcterms:W3CDTF">2005-06-02T12:58:00Z</dcterms:modified>
  <cp:revision>7</cp:revision>
  <dc:subject/>
  <dc:title/>
</cp:coreProperties>
</file>