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das vias Luiz Mori e Veiga Russo possui um intenso tráfeg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conta disso, a travessia de pedestres no local se torna difícil, principalmente em horários de pico com a grande movimentação de veículos que chegam ao supracitado cruzamento advindos da Avenida Conde de Serra Neg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 trânsito de forma a garantir a segurança de pedestres e motoristas que circulam pela referida áre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nstalar um semáforo no cruzamento da Rua Luiz Mori com a Rua Veiga Russo, para disciplinar o trânsito e garantir a segurança de pedestres e motoristas que circulam pela referida área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0CECE"/>
          <w:sz w:val="16"/>
          <w:szCs w:val="16"/>
        </w:rPr>
      </w:pPr>
      <w:r>
        <w:rPr>
          <w:color w:val="D0CECE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11-12T08:37:00Z</cp:lastPrinted>
  <dcterms:modified xsi:type="dcterms:W3CDTF">2018-11-12T11:26:00Z</dcterms:modified>
  <cp:revision>12</cp:revision>
  <dc:subject/>
  <dc:title/>
</cp:coreProperties>
</file>